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 xml:space="preserve">Société Anonym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ddy Mitchell - 196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259205</wp:posOffset>
                </wp:positionV>
                <wp:extent cx="116205" cy="8185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1864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23760 w 65880"/>
                            <a:gd name="textAreaTop" fmla="*/ 11880 h 464040"/>
                            <a:gd name="textAreaBottom" fmla="*/ 45216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2.65pt;margin-top:99.15pt;width:9.1pt;height:64.4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Dans un building de vingt étages l'été comme l'hiver</w:t>
        <w:br/>
        <w:t>Tu travailles pour une société de cent mille actionnaires</w:t>
        <w:br/>
        <w:t>Ton nom ici n'existe pas tu n'es qu'un numéro</w:t>
        <w:br/>
        <w:t>Pour être sûr de te garder on te donne ce qu'il faut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>Rien n'est à toi</w:t>
        <w:br/>
        <w:t>Tu ne vaux pas un seul centime</w:t>
        <w:br/>
        <w:t>Tout appartient à la Société Anonym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0</wp:posOffset>
                </wp:positionH>
                <wp:positionV relativeFrom="paragraph">
                  <wp:posOffset>234950</wp:posOffset>
                </wp:positionV>
                <wp:extent cx="39243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20.9pt;mso-wrap-distance-left:9.05pt;mso-wrap-distance-right:9.05pt;mso-wrap-distance-top:0pt;mso-wrap-distance-bottom:0pt;margin-top:18.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>Afin d'augmenter leur standing un jour la Société</w:t>
        <w:br/>
        <w:t>A fait construire près du building une belle cité</w:t>
        <w:br/>
        <w:t>Et l'on t'a dit d'autorité: "Voici l'appartement</w:t>
        <w:br/>
        <w:t>Pour le paiement tout est réglé on vous aidera vingt ans"</w:t>
        <w:br/>
        <w:br/>
        <w:t>Pour les week-ends on est gentil on te prête une auto</w:t>
        <w:br/>
        <w:t>Elle est graissée elle est lavée une vingt-trois chevaux</w:t>
        <w:br/>
        <w:t>Ta petite amie te voit de loin quand tu viens la chercher</w:t>
        <w:br/>
        <w:t>Car sur les portes on lit très bien le nom de la Société</w:t>
        <w:br/>
        <w:br/>
        <w:t>Après trente ans d'un dur labeur courbé par l'ambition</w:t>
        <w:br/>
        <w:t>Si même tu finis directeur un monsieur au grand nom</w:t>
        <w:br/>
        <w:t>Que feras-tu quand arrivera le jour de l'addition</w:t>
        <w:br/>
        <w:t>Lorsque les anges près de Saint Pierre ensemble te diront</w:t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2:00Z</dcterms:created>
  <dc:creator>Agnès MOLLON</dc:creator>
  <dc:description/>
  <cp:keywords/>
  <dc:language>en-US</dc:language>
  <cp:lastModifiedBy>Agnès MOLLON</cp:lastModifiedBy>
  <dcterms:modified xsi:type="dcterms:W3CDTF">2010-12-30T12:52:00Z</dcterms:modified>
  <cp:revision>2</cp:revision>
  <dc:subject/>
  <dc:title/>
</cp:coreProperties>
</file>