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40"/>
          <w:szCs w:val="24"/>
          <w:u w:val="single"/>
          <w:lang w:eastAsia="fr-FR"/>
        </w:rPr>
        <w:t xml:space="preserve">S.D.F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lain LEPREST</w:t>
      </w:r>
      <w:r>
        <w:rPr>
          <w:rFonts w:eastAsia="Times New Roman" w:cs="Times New Roman" w:ascii="Times New Roman" w:hAnsi="Times New Roman"/>
          <w:sz w:val="40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usique : Romain DIDI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fr-FR"/>
        </w:rPr>
        <w:t>C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fr-FR"/>
        </w:rPr>
        <w:t xml:space="preserve">Piano </w:t>
      </w: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J'aimerais qu'ça cesse – S - S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De s'dégrader – D – 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Sans un bénef – F – 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S.D.F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Ce qui me blesse – S - 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C'est d'être soldé – D – 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Pour pas bézef – F – 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>S.D.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J'ai pas d'adresse – S - 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Rien à garder – D – 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J'ai pas l'téleph – F – 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S.D.F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fr-FR"/>
        </w:rPr>
        <w:t>Mezz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Rien dans la caisse – S - 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Rien à fonder – D – 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J'ai pas d'sous-chef – F – 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S.D.F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fr-FR"/>
        </w:rPr>
        <w:t xml:space="preserve">On me rabaisse – S - 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On veut m'céder – D – 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En bas-relief – F – 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S.D.F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La politesse – S - 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Rien à glander – D – 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J'dis çà en bref – F – 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S.D.F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fr-FR"/>
        </w:rPr>
        <w:t>Fo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M'dam' la Comtesse – S - S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>- Ne m'en gardez – D –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Aucun grief – F – F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S.D.F.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J'ai trop d'paresse – S - S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Pour musarder – D – D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Dans votre fief – F – F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S.D.F.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Chacun sa Messe – S - S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Et ses idées – D – D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Chacun sa nef – F – F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>S.D.F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fr-FR"/>
        </w:rPr>
        <w:t>Mezz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C'est ainsi qu'naissent – S- 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Des Jésus, des – D – 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Marie, Joseph – F – 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S.D.F.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Pour qu'on s'redresse – S - S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C'est l'verbe aider – D – 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Qu'il faut qu'on s'greffe – F – 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S.D.F.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Allez, j'vous laisse – S - S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J'vais jouer aux dés – D – 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Chez l'père Youssef – F – 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S.D.F.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fr-FR"/>
        </w:rPr>
        <w:t>Pi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Allez, j'vous laisse – S - S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J'vais jouer aux dés – D – 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- Chez l'père Youssef – F – 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S.D.F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fr-FR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35:00Z</dcterms:created>
  <dc:creator>Agnès MOLLON</dc:creator>
  <dc:description/>
  <dc:language>en-US</dc:language>
  <cp:lastModifiedBy>agnes</cp:lastModifiedBy>
  <dcterms:modified xsi:type="dcterms:W3CDTF">2016-04-28T19:35:00Z</dcterms:modified>
  <cp:revision>2</cp:revision>
  <dc:subject/>
  <dc:title/>
</cp:coreProperties>
</file>