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alestine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Choral'ternative, Roue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'en voudrez-vous beaucoup si je vous dis un monde</w:t>
        <w:br/>
        <w:t>Qui chante au fond de moi sous les bombardements</w:t>
        <w:br/>
        <w:t>M'en voudrez-vous beaucoup si la révolte gronde</w:t>
        <w:br/>
        <w:t>Dans ce nom que je dis au vent des quatre vents.</w:t>
        <w:br/>
        <w:t>Ma mémoire chante en sourdine, Palestine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Ils étaient des enfants durs à la discipline,</w:t>
        <w:br/>
        <w:t>Ils étaient des enfants qui lançaient des galets,</w:t>
        <w:br/>
        <w:t>Ils étaient des enfants face aux lourdes machines,</w:t>
        <w:br/>
        <w:t>Qui lançaient des cailloux sur le toit des blindés.</w:t>
        <w:br/>
        <w:t>Des cailloux? Tu imagines... Palestine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'en voudrez-vous beaucoup si je vous dis un monde</w:t>
        <w:br/>
        <w:t>Où y'a des mitrailleuses face aux lanceurs de pierres.</w:t>
        <w:br/>
        <w:t>Le crime se répète l'injustice est profonde</w:t>
        <w:br/>
        <w:t>Et face aux révoltés, c'est la loi militaire.</w:t>
        <w:br/>
        <w:t>C'est mon frère qu'on assassine, Palestine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on frère, mon ami, mon fils, mon camarade,</w:t>
        <w:br/>
        <w:t>Tu ne tireras pas sur qui aime son pays.</w:t>
        <w:br/>
        <w:t>Mon frère, mon ami, sur cette barricade</w:t>
        <w:br/>
        <w:t>Ils jouent leur avenir, ton avenir aussi.</w:t>
        <w:br/>
        <w:t>Ils baissèrent leurs carabines, Palestine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20"/>
        <w:rPr/>
      </w:pPr>
      <w:r>
        <w:rPr>
          <w:sz w:val="36"/>
          <w:szCs w:val="36"/>
        </w:rPr>
        <w:t>M'en voudrez-vous beaucoup si je vous dis un monde</w:t>
        <w:br/>
        <w:t>Où deux peuples vivraient malgré les mauvais sorts.</w:t>
        <w:br/>
        <w:t>M'en voudrez-vous beaucoup si je vous dis un monde</w:t>
        <w:br/>
        <w:t>Qui n'serait pas réglé par la loi du plus fort.</w:t>
        <w:br/>
        <w:t>Mais par la vie qui s'obstine, Palestine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30:00Z</dcterms:created>
  <dc:creator>Agnès MOLLON</dc:creator>
  <dc:description/>
  <cp:keywords/>
  <dc:language>en-US</dc:language>
  <cp:lastModifiedBy>Agnès MOLLON</cp:lastModifiedBy>
  <cp:lastPrinted>2011-08-09T17:02:00Z</cp:lastPrinted>
  <dcterms:modified xsi:type="dcterms:W3CDTF">2011-08-10T08:46:00Z</dcterms:modified>
  <cp:revision>5</cp:revision>
  <dc:subject/>
  <dc:title/>
</cp:coreProperties>
</file>