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Compte rendu CA du 11 Avril 201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re du jour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a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oncert du 4 ma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vention du 7 mars soirée quebecquoi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s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umus le 6 ma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ête de la ville le 27 ma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ande de la CAPER (collectif /amiante)  14 ju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ssage Alternatiba le 19 juin 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es concert avec les Cravates en bois ( Fiche réservation de la salle Dumoulin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coutoux 2018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unication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rrier maison des associations , relevé régulièrement 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ches concerts 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ticle pour Auvergne laïque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v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ilan :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uret 04/03/2018 :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40 entrées pour une recette de 213,30 euros</w:t>
      </w:r>
    </w:p>
    <w:p>
      <w:pPr>
        <w:pStyle w:val="Normal"/>
        <w:spacing w:before="0" w:after="120"/>
        <w:ind w:left="1080" w:firstLine="336"/>
        <w:rPr>
          <w:bCs/>
          <w:sz w:val="20"/>
          <w:szCs w:val="20"/>
        </w:rPr>
      </w:pPr>
      <w:r>
        <w:rPr>
          <w:bCs/>
          <w:sz w:val="20"/>
          <w:szCs w:val="20"/>
        </w:rPr>
        <w:t>( 50 euros de location de salle ; 83,68 euros de SACEM ; soit un bénéfice de 79,62 euros à partager en deux avec la chorale « Commun Accord »)</w:t>
      </w:r>
    </w:p>
    <w:p>
      <w:pPr>
        <w:pStyle w:val="Normal"/>
        <w:spacing w:before="0" w:after="120"/>
        <w:ind w:left="1080" w:firstLine="336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Buvette 39,02 euros de bénéfice.   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vention soirée Québécoise :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Les artistes qui se sont produits ne sont pas ceux qui étaient prévus, la prestation a été plutôt Rock.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e ce fait l’intervention des Gaperons s’est trouvé être plutôt décalée, avec un résultat plutôt moyen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s :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oncerts :</w:t>
      </w:r>
    </w:p>
    <w:p>
      <w:pPr>
        <w:pStyle w:val="Normal"/>
        <w:numPr>
          <w:ilvl w:val="1"/>
          <w:numId w:val="2"/>
        </w:numPr>
        <w:spacing w:before="0" w:after="120"/>
        <w:ind w:left="720" w:firstLine="358"/>
        <w:rPr>
          <w:sz w:val="20"/>
          <w:szCs w:val="20"/>
        </w:rPr>
      </w:pPr>
      <w:r>
        <w:rPr>
          <w:sz w:val="20"/>
          <w:szCs w:val="20"/>
        </w:rPr>
        <w:t xml:space="preserve">HUMUS : Préparer doodle pour recenser les présents et faire parvenir aux organisateurs mla liste pour la confection de badges permettant l’entrée gratuite à la manifestation, à préciser dans le mail d’accompagnement. </w:t>
      </w:r>
    </w:p>
    <w:p>
      <w:pPr>
        <w:pStyle w:val="Normal"/>
        <w:numPr>
          <w:ilvl w:val="1"/>
          <w:numId w:val="2"/>
        </w:numPr>
        <w:spacing w:before="0" w:after="120"/>
        <w:ind w:left="720" w:firstLine="358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Mai : RDV 10h30 devant la poste de Riom, au programme, Du fric à l’aise, Merci patron, La semaine sanglante.</w:t>
      </w:r>
    </w:p>
    <w:p>
      <w:pPr>
        <w:pStyle w:val="Normal"/>
        <w:numPr>
          <w:ilvl w:val="1"/>
          <w:numId w:val="2"/>
        </w:numPr>
        <w:spacing w:before="0" w:after="120"/>
        <w:ind w:left="1418" w:hanging="340"/>
        <w:rPr>
          <w:sz w:val="20"/>
          <w:szCs w:val="20"/>
        </w:rPr>
      </w:pPr>
      <w:r>
        <w:rPr>
          <w:sz w:val="20"/>
          <w:szCs w:val="20"/>
        </w:rPr>
        <w:t>Fête de la ville : 27 Mai cour de l’hôtel de ville à 15h00, demande d’installation différente des chaises dévolues au public.</w:t>
      </w:r>
    </w:p>
    <w:p>
      <w:pPr>
        <w:pStyle w:val="Normal"/>
        <w:numPr>
          <w:ilvl w:val="1"/>
          <w:numId w:val="2"/>
        </w:numPr>
        <w:spacing w:before="0" w:after="120"/>
        <w:ind w:left="1418" w:hanging="340"/>
        <w:rPr>
          <w:sz w:val="20"/>
          <w:szCs w:val="20"/>
        </w:rPr>
      </w:pPr>
      <w:r>
        <w:rPr>
          <w:sz w:val="20"/>
          <w:szCs w:val="20"/>
        </w:rPr>
        <w:t xml:space="preserve">CAPER : 14/06/2018 16h00 maison du peuple, contact à prendre avec Josette Roudaire pour avoir plus d’info sur l’organisation.   </w:t>
      </w:r>
    </w:p>
    <w:p>
      <w:pPr>
        <w:pStyle w:val="Normal"/>
        <w:numPr>
          <w:ilvl w:val="1"/>
          <w:numId w:val="2"/>
        </w:numPr>
        <w:spacing w:before="0" w:after="120"/>
        <w:ind w:left="1418" w:hanging="340"/>
        <w:rPr>
          <w:sz w:val="20"/>
          <w:szCs w:val="20"/>
        </w:rPr>
      </w:pPr>
      <w:r>
        <w:rPr>
          <w:sz w:val="20"/>
          <w:szCs w:val="20"/>
        </w:rPr>
        <w:t>Alternatiba : 19/06/2018 Condat en Combrailles concert à 19h00, à préciser.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Fête de la musique : 21/06/2018, réfléchir à plusieurs endroits pour se produire, Parvis de l’église St Amable ou Cour de l’hôtel de ville ou bar des tanneries si la rue est interdite à la circulation.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ravates en bois : Nous faisons une pré-réservation de la salle du Rexy pour  les 26/01/2019, ou le 02/02/2018 ou le 19/01/2018 dans cet ordre de priorité. Nous devrons désigner deux ou trois personnes pour servir de référents sécurité.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Escoutoux deux dates à choisir les 14 et 15/10 ou les 20 et 21/10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Date de l’AG est fixée au 14/09/2018 20h30, la première répétition sera le 07/09/2018.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 xml:space="preserve">Prochaine réunion le 23/05/2018 chez les Faucouit. 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27:00Z</dcterms:created>
  <dc:creator>Lebeau</dc:creator>
  <dc:description/>
  <cp:keywords/>
  <dc:language>en-US</dc:language>
  <cp:lastModifiedBy>FAUCOUIT</cp:lastModifiedBy>
  <dcterms:modified xsi:type="dcterms:W3CDTF">2018-05-28T13:15:00Z</dcterms:modified>
  <cp:revision>27</cp:revision>
  <dc:subject/>
  <dc:title/>
</cp:coreProperties>
</file>