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>
          <w:b/>
          <w:bCs/>
          <w:sz w:val="28"/>
          <w:szCs w:val="28"/>
        </w:rPr>
        <w:t>Compte rendu réunion du CA des Gaperons du 29 novembre 2021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ar rapport au début de la saison 2021/2022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5 nouvelles et nouveaux Gaperons nous ont rejoints en ce début de saison: c'est un gage de renouvellement pour la chorale.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Le bureau insiste sur l'importance d'une présence régulière aux répétitions pour une meilleure efficacité d'apprentissage des chants en commu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ppels: Penser à renseigner «j'y vais», «j'y vais pas» avant chaque répétitio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dates de répétition pour l'ensemble de la saison ont été affichées sur le blog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pour la formation du samedi 20 novembre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bonne participation, entrain, dynamisme et convivialité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l'apprentissage du chant «les oubliés» a été dégrossi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les temps de repas et de veillée ont été appréciés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Suite: </w:t>
      </w:r>
      <w:r>
        <w:rPr>
          <w:b/>
          <w:sz w:val="28"/>
          <w:szCs w:val="28"/>
        </w:rPr>
        <w:t>une nouvelle journée est proposée</w:t>
      </w:r>
      <w:r>
        <w:rPr>
          <w:sz w:val="28"/>
          <w:szCs w:val="28"/>
        </w:rPr>
        <w:t xml:space="preserve">; un doodle sera adressé début janvier pour choix de la date : entre samedi 12 mars, dimanche 13, samedi 19, dimanche 20) pour un samedi après-midi et veillée ou un dimanche en journée ;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des projets de concerts possibles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au-delà des rendez-vous habituels du printemps (fête de la ville, fête de la musique) maintenus ou non en fonction de l'évolution de la crise sanitaire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un concert à Enval en juin?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Et, surtout, un anniversaire: à l'automne 2022, la chorale des Gaperons aura 25 ans!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outes les idées sont à partager dès à présent pour l'organisation de cet anniversai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 plus, le CA recherche par l’intermédiaire de Judith une personne pour faciliter la réalisation d’arrangements de partitions afin d’alléger le travail d’Agnè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0:01:00Z</dcterms:created>
  <dc:creator/>
  <dc:description/>
  <cp:keywords/>
  <dc:language>en-US</dc:language>
  <cp:lastModifiedBy>Lebeau</cp:lastModifiedBy>
  <dcterms:modified xsi:type="dcterms:W3CDTF">2022-01-31T21:02:00Z</dcterms:modified>
  <cp:revision>5</cp:revision>
  <dc:subject/>
  <dc:title/>
</cp:coreProperties>
</file>