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40"/>
        </w:rPr>
      </w:pPr>
      <w:r>
        <w:rPr>
          <w:caps/>
          <w:sz w:val="44"/>
        </w:rPr>
        <w:t>Complainte de la jeune fille du métro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/ C'était une jeune fille simple et bon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Qui n'demandait rien à person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n soir dans l'métro, y avait pres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n jeune homme osa, je l'confes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ui passer la main sur les... ch'veu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mme elle était gentille, elle s'approcha un peu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/ Comme elle craignait pour ses rob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 ses attaques elle se dérob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ntant quelqu'chose qui la chatouil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rrière son dos elle tripatouil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t tombe sur une belle paire de... gan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Que l'jeune homme, à la main, tenait négligemmen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/ En voyant l'émoi d'la d'moisel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l s'approcha un p'tit peu d'el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t comme en chaque homme, tout de sui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'éveille le démon qui l'habi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e jeune lui sortit sa ... car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t lui dit j'm'appelle Jules, et j'habite rue Descarte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/ L'métro continue son voyag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lle se dit c'jeune homme n'est pas sag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ntant quelque chose de poin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Qui d'un air ferme et convainc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herche à pénétrer dans son... cœu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h qu'il est doux d'aimer, quel frisson de bonheu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/ Ainsi à Paris, quand on s'aim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n peut se le dire sans problèm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u importe le véhicu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'ayons pas peur du ridicu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tes lui simplement je t'en... pr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iens donc à la maison manger des spaghetti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nger des spaghetti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6:05:00Z</dcterms:created>
  <dc:creator>Agnès MOLLON</dc:creator>
  <dc:description/>
  <dc:language>en-US</dc:language>
  <cp:lastModifiedBy>Agnès MOLLON</cp:lastModifiedBy>
  <dcterms:modified xsi:type="dcterms:W3CDTF">2003-09-29T18:55:00Z</dcterms:modified>
  <cp:revision>2</cp:revision>
  <dc:subject/>
  <dc:title>COMPLAINTE DE LA JEUNE FILLE DU METRO</dc:title>
</cp:coreProperties>
</file>