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Les archers du roi</w:t>
      </w:r>
    </w:p>
    <w:p>
      <w:pPr>
        <w:pStyle w:val="Normal"/>
        <w:jc w:val="right"/>
        <w:rPr/>
      </w:pPr>
      <w:r>
        <w:rPr/>
        <w:t>Paroles: Albert Santoni. Musique: A. Pontin   1961</w:t>
      </w:r>
    </w:p>
    <w:p>
      <w:pPr>
        <w:pStyle w:val="Heading3"/>
        <w:rPr/>
      </w:pPr>
      <w:r>
        <w:rPr/>
        <w:br/>
        <w:t>Ils ont commencé la saison en fauchant les moissons</w:t>
        <w:br/>
        <w:t>Avec les sabots de leurs coursiers.</w:t>
        <w:br/>
        <w:t>Ils sont venus à la maison, ils ont pris les garçons</w:t>
        <w:br/>
        <w:t>Sans demander permission.</w:t>
        <w:br/>
        <w:t>Je les ai vus courber l'échine</w:t>
        <w:br/>
        <w:t>Sous les coups de fouet qui pleuvaient,</w:t>
        <w:br/>
        <w:t>Cordes d'acier bardées d'épines,</w:t>
        <w:br/>
        <w:t>Qui les mordaient et les saignaient.</w:t>
      </w:r>
    </w:p>
    <w:p>
      <w:pPr>
        <w:pStyle w:val="Heading3"/>
        <w:rPr/>
      </w:pPr>
      <w:r>
        <w:rPr/>
        <w:br/>
        <w:t xml:space="preserve">Refrain : </w:t>
      </w:r>
    </w:p>
    <w:p>
      <w:pPr>
        <w:pStyle w:val="Heading3"/>
        <w:rPr/>
      </w:pPr>
      <w:r>
        <w:rPr/>
        <w:t>Non, ne me demandez pas de saluer les archers du roi.</w:t>
        <w:br/>
        <w:t>Non, ne me demandez pas de saluer les archers du roi.</w:t>
      </w:r>
    </w:p>
    <w:p>
      <w:pPr>
        <w:pStyle w:val="Heading3"/>
        <w:rPr/>
      </w:pPr>
      <w:r>
        <w:rPr/>
        <w:br/>
        <w:t>Et tout là-haut sur la colline, la potence est dressée</w:t>
        <w:br/>
        <w:t>Pour pendre ceux qu'on a condamnés.</w:t>
        <w:br/>
        <w:t>On y accroche au matin le mendiant qui a faim,</w:t>
        <w:br/>
        <w:t>Le bandit de grand chemin,</w:t>
        <w:br/>
        <w:t xml:space="preserve">Celui qui, dans sa misère, </w:t>
      </w:r>
    </w:p>
    <w:p>
      <w:pPr>
        <w:pStyle w:val="Heading3"/>
        <w:rPr/>
      </w:pPr>
      <w:r>
        <w:rPr/>
        <w:t>Voulut maudire le nom du roi,</w:t>
        <w:br/>
        <w:t>Parce qu'il lui avait pris sa terre,</w:t>
        <w:br/>
        <w:t>Son blé, sa réserve de bois.</w:t>
        <w:br/>
        <w:br/>
        <w:t xml:space="preserve">Derrière chez moi, il y avait une fille que j'aimais, </w:t>
        <w:br/>
        <w:t>Et qui m'avait donné ses printemps.</w:t>
        <w:br/>
        <w:t xml:space="preserve">Mais un jour on l’a emmenée pour aller assister </w:t>
      </w:r>
    </w:p>
    <w:p>
      <w:pPr>
        <w:pStyle w:val="Heading3"/>
        <w:rPr/>
      </w:pPr>
      <w:r>
        <w:rPr/>
        <w:t>A la noce d’un archer</w:t>
        <w:br/>
        <w:t>J'ai vu des tours tomber la pierre</w:t>
        <w:br/>
        <w:t>J'ai entendu les gens hurler.</w:t>
        <w:br/>
        <w:t>Son corps fut jeté sans prières.</w:t>
        <w:br/>
        <w:t>Sur le bas-côté d’un fossé.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  <w:szCs w:val="1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9:00Z</dcterms:created>
  <dc:creator>LUCIE cepa</dc:creator>
  <dc:description/>
  <dc:language>en-US</dc:language>
  <cp:lastModifiedBy>Jean-Michel GALTIER</cp:lastModifiedBy>
  <dcterms:modified xsi:type="dcterms:W3CDTF">2015-08-03T12:19:00Z</dcterms:modified>
  <cp:revision>2</cp:revision>
  <dc:subject/>
  <dc:title>Les archers du roi</dc:title>
</cp:coreProperties>
</file>