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Compte rendu Assemblée Générale du 31 août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personnes présentes ;</w:t>
      </w:r>
    </w:p>
    <w:p>
      <w:pPr>
        <w:pStyle w:val="Normal"/>
        <w:rPr/>
      </w:pPr>
      <w:r>
        <w:rPr>
          <w:sz w:val="20"/>
          <w:szCs w:val="20"/>
        </w:rPr>
        <w:t>2 personnes ont donné pouvoir pour les représenter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ersonne s’est excusée 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personnes ont fait savoir qu’elles ne revenaient pas cette année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dre du jour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t de la Présiden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probation du procès-verbal de l'Assemblée Générale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septembre 201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pport mor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pport d’activit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pport financi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tisa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jets 2018/201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épertoi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nouvellement du Conseil d'Administr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ment d’échan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 de la président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èle Bouget ouvre l’AG en remerciant l’ensemble des personnes présentes.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probation compte-rendu de l’AG de 2017 :</w:t>
      </w:r>
    </w:p>
    <w:p>
      <w:pPr>
        <w:pStyle w:val="Normal"/>
        <w:rPr/>
      </w:pPr>
      <w:r>
        <w:rPr>
          <w:sz w:val="28"/>
          <w:szCs w:val="28"/>
        </w:rPr>
        <w:t>Le compte-rendu est adopté à l’unanimité.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résentation du rapport Moral : (document  complet en pièce join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chèle Bouget présente le rapport moral 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Année réussie tant sur le plan musical qu’humain, qui nous a donné entre autres l’occasion d’une rencontre avec les choristes d'Ambert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us avons également accueilli avec plaisir de nouveaux choristes et fait la connaissance de Johanne au cours d'un  Week-End de travail agréable et  fructueux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Nous avons pu compter tout au long de l’année sur une vingtaine de choristes impliqués et réguliers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Rapport d’activité 2017/2018 (Rapport complet joint au présent compte-rendu) :</w:t>
      </w:r>
    </w:p>
    <w:p>
      <w:pPr>
        <w:pStyle w:val="Normal"/>
        <w:rPr/>
      </w:pPr>
      <w:r>
        <w:rPr>
          <w:sz w:val="20"/>
          <w:szCs w:val="20"/>
        </w:rPr>
        <w:t xml:space="preserve">51 personnes ont renouvelé ou pris leur adhésion. (43 en 2016/2017)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oncer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Gaperons ont participé à 14 prestations de plus ou moins grande ampleur, avec des réussites diver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oncerts seulement ont été défrayés, les autres prestations ont été réalisées dans le cadre de soutiens et/ou d’anima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tion </w:t>
      </w:r>
    </w:p>
    <w:p>
      <w:pPr>
        <w:pStyle w:val="Normal"/>
        <w:rPr/>
      </w:pPr>
      <w:r>
        <w:rPr>
          <w:sz w:val="20"/>
          <w:szCs w:val="20"/>
        </w:rPr>
        <w:t xml:space="preserve">Week-end à Escoutoux les 14 et 15 octobre 2017; 27 personnes étaient présentes. Moment de travail et de détente, important dans la cohésion du group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ctionn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richissement du site internet de la chora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cation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isation et impression de la nouvelle plaqu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apport d’activité est approuvé à l’unanimité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Rapport financier préparé et présenté par Michèle Galtier :  ( voir en pièce joi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documents comptables sont en pièces jointes et consultables sur dema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oter par rapport à l’an dernier, un changement d’établissement bancaire gestionnaire, désormais le compte bancaire est géré par le crédit mutu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el des règles de remboursement des frais de déplacement 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Lorsque le concert est à plus de 40 kms aller et retour et que les choristes co-voiturent, les frais de trajets peuvent être remboursés sur de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apport financier est approuvé à l’unanimité.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tisa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sition initiale : 30 euros de cotisation plus 10 euros pour la mise en œuvre du week-end d’Escoutoux, soit 40 euros à verser au moment de l’adhésion. Lors du vote on comptabilise </w:t>
      </w:r>
      <w:r>
        <w:rPr>
          <w:sz w:val="28"/>
          <w:szCs w:val="28"/>
        </w:rPr>
        <w:t>8 voix contre et 9 abstentions, la proposition est rejeté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Nouvelle proposition : la cotisation reste en l’état à 30 euros à verser au moment de l’adhésion, la participation pour le week-end d’Escoutoux sera demandée quelques jours avant et payable sur place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La proposition est acceptée par 32 voix pour et 1 voix contr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jets :</w:t>
      </w:r>
    </w:p>
    <w:p>
      <w:pPr>
        <w:pStyle w:val="Normal"/>
        <w:rPr/>
      </w:pPr>
      <w:r>
        <w:rPr>
          <w:i/>
          <w:sz w:val="20"/>
          <w:szCs w:val="20"/>
        </w:rPr>
        <w:t>A ce jour 6 concerts programmés 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2 ou 13/09/2018 concert informel à Clémentel pour Francis Pinon en rééducation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21/09/2018 soutien au lancement de l’e-doume, au marché St-Joseph à Clermont-ferrand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7/10/2018 concert de soutien Journée du refus de la misère, Roland assistera à la réunion préparatoire et nous donnera les informations nécessair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28/10/2018 participation comme l’an dernier à l’animation de la marche rose à Riom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ab/>
        <w:t>24/11/2018 concert d’auto promotion sur le thème de la solidarité à la librairie des volcans à Clermont-ferrand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  <w:t>26/01 ou 02/02 ou 19/01/2019, par ordre de préférence, concert avec la chorale « les cravates en bois », organisé par nos soins avec entrées paya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-End Escoutoux 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Il se déroulera les 20 et 21 Octobre. La présence de tous est souhaitée car c’est un moment fort qui crée de la cohésion et facilite l’intégration d’éventuels nouveaux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Une participation de 10 euros par personne sera demandée, pour l’organisation du repas du samedi so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urnée de travail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 date sera à caler courant janvier, en fonction de la date du concert avec les cravates en boi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nouvellement du CA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cun des membres du CA n’est sortant, aucune nouvelle candidature pour rejoindre le C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e renouvellement du CA est adopté à l’unanimité des personnes présentes ou représenté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Répertoire et organisation des travaux chanté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lassement des chants répartis dans les différents répertoires a été revu par Agnès, à consulter sur le site.</w:t>
      </w:r>
    </w:p>
    <w:p>
      <w:pPr>
        <w:pStyle w:val="Normal"/>
        <w:rPr/>
      </w:pPr>
      <w:r>
        <w:rPr>
          <w:sz w:val="20"/>
          <w:szCs w:val="20"/>
        </w:rPr>
        <w:t>Prévision de chansons nouvelles ou anciennes à retravailler pour les remettre au répertoire. Agnès a cherché à panacher chants à texte et chants festifs. Une dizaine de chants seront proposés, tous ne seront pas travaillés cette année 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 tous les enfant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hiffon roug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uerre des paysan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Only our rivers run free (Chanson en anglai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oulaillers’s song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ant qu’il y aura des homm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Was wollen wir trinken (Chanson en Allemand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Quitte-moi pendant la Coupe du Mond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Empoisonne-mo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’eau ne fait ri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te-tenu du manque de ténor, et dans la mesure où notre échange avec Johanne a été fructueux, Agnès se fera aider par cette dernière pour harmoniser des chants à trois voix. De plus Johanne est d’accord pour refaire des journées de travail avec nous, au coup par coup pour finaliser la mise au point de certains chants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Moment d’échanges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e proposition est faite pour rechercher des stages de chant, Judith va investiguer sur le sujet, mais chacun peut faire des suggestio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a question est posée du bien fondé d’investir dans l’achat d’un barnum dépliable, il s’avère que la mise à disposition de ce type de matériel est à l’étude en partage avec d’autres associations riomoise, on se dirigera plutôt vers cette solution en cas de besoi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ssemblée Générale est conclue par le pot offert par le C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27:00Z</dcterms:created>
  <dc:creator>Lebeau</dc:creator>
  <dc:description/>
  <cp:keywords/>
  <dc:language>en-US</dc:language>
  <cp:lastModifiedBy>FAUCOUIT</cp:lastModifiedBy>
  <dcterms:modified xsi:type="dcterms:W3CDTF">2018-09-16T21:06:00Z</dcterms:modified>
  <cp:revision>21</cp:revision>
  <dc:subject/>
  <dc:title/>
</cp:coreProperties>
</file>